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网上报名流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①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报名请用电脑登录红杰招考系统输入网址（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http://bm.hjrlrc.com/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）开始按照系统提示找到相对应的报考单位，点击报名，报名后会弹出相对应的招聘公告，仔细阅读招聘公告，阅读完成后，点击公告最下方接受按钮，开始注册新用户，按照用户栏仔细填写姓名、身份证号、手机号、微信号、同时设置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8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位以上的密码，设置完成后再次输入注册密码确认，确认无误后，点击注册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②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点击注册按钮后，弹窗弹出注册成功提示，点击确定按钮，同时会进入红杰考试报名系统，按照报名系统项目栏，逐一填选并确认相关信息。所有报考资料分别用手机拍照或扫描仪扫描成图片格式（格式为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jpg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图片格式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,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然后使用压缩软件将图片压缩为</w:t>
      </w: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50-90kb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之内），图片按照规定压缩成功后，按照相对应的上传格式栏逐一上传，扫码缴费成功后视为报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  <w:t>③</w:t>
      </w:r>
      <w:r>
        <w:rPr>
          <w:rFonts w:ascii="国标仿宋;仿宋" w:hAnsi="国标仿宋;仿宋" w:cs="国标仿宋;仿宋" w:eastAsia="国标仿宋;仿宋"/>
          <w:color w:val="000000"/>
          <w:sz w:val="32"/>
          <w:szCs w:val="32"/>
          <w:lang w:val="en-US" w:eastAsia="zh-CN"/>
        </w:rPr>
        <w:t>完成报名流程，经我公司审核通过后视为报名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国标仿宋;仿宋" w:hAnsi="国标仿宋;仿宋" w:eastAsia="国标仿宋;仿宋" w:cs="国标仿宋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国标仿宋;仿宋" w:cs="国标仿宋;仿宋" w:ascii="国标仿宋;仿宋" w:hAnsi="国标仿宋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国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tabs>
        <w:tab w:val="clear" w:pos="420"/>
        <w:tab w:val="left" w:pos="14520" w:leader="none"/>
      </w:tabs>
      <w:kinsoku w:val="false"/>
      <w:spacing w:lineRule="atLeast" w:line="240"/>
      <w:ind w:right="34" w:firstLine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right="34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7:00Z</dcterms:created>
  <dc:creator>Administrator</dc:creator>
  <dc:description/>
  <dc:language>en-US</dc:language>
  <cp:lastModifiedBy>山西红杰【职业介绍教育】集团</cp:lastModifiedBy>
  <cp:lastPrinted>2022-10-31T11:54:00Z</cp:lastPrinted>
  <dcterms:modified xsi:type="dcterms:W3CDTF">2022-12-06T01:27:46Z</dcterms:modified>
  <cp:revision>0</cp:revision>
  <dc:subject/>
  <dc:title>2022年太原市万柏林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526796524A7DAFEE72662ACB24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